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2165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ОУ «Чернышенская СОШ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Н.Пронич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,И,О, родителя, законного представителя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отчислить моего(ю) сына(дочь) и выдать личное дело 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года рождения, обучающегося(йся) _____  класса в связи с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указать причину перевода: если перевод в другую организацию в данной местности – название организации, при переезде в другую местность – населенный пункт и субъект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та _____________                                                                                      подпись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ходящий № заявления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4:00Z</dcterms:created>
  <dc:creator>DNA7 X86</dc:creator>
  <dc:description/>
  <cp:keywords/>
  <dc:language>en-US</dc:language>
  <cp:lastModifiedBy>Владимир Комов</cp:lastModifiedBy>
  <cp:lastPrinted>2019-12-26T08:26:00Z</cp:lastPrinted>
  <dcterms:modified xsi:type="dcterms:W3CDTF">2022-04-02T08:34:00Z</dcterms:modified>
  <cp:revision>2</cp:revision>
  <dc:subject/>
  <dc:title/>
</cp:coreProperties>
</file>